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людательного  сов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УСО РЦДПОВ «Астра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_____Р.Б. Латып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 ____» января 2022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АУСО «РЦДПОВ «Астр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________Г.В. Калашнико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 ___»  января 2022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йскурант це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платные медицинские услуг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верх гарантированного государством перечня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 01.02.2022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2"/>
        <w:gridCol w:w="2251"/>
        <w:gridCol w:w="21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 в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арственный электрофорез (1 зо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ьванизация (1 зо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Т - терапия(1 зо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 з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сон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сонвализация (1 зо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нитотерапия низкочастотная (1 зо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 – облучение обще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 – облучение мест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галя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еростимуляция (1 зо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еротерапия (1 зо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евая процедура (галокамер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стимуляция элементов зрительного анализа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отерапия (1 зо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финовые и озокеритовые аппликации (1 поле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чебная физкультура. Индивидуальный метод зан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чебная физкультура. Групповой метод зан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ФК (Кинезиотерапия) дети до 3х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ФК ( Кинезиотерапия) дети 3-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ФК (Кинезиотерапия) дети старше 7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чебная физкультура (лечебные костюмы «Адели», «Гравистат»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чебная физкультура (НПК «Атлант»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ъекции внутримышеч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врача-педиатра (первичный прие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врача-педиатра (вторичный прие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массаж (у детей грудного младшего возраста до 3х лет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массаж (у детей дошкольного возраста 3-7лет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массаж (старше 7 лет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ческий (сегментарный ) массаж детям дошкольного возрас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ческий (сегментарный) массаж детям дошкольного возрас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ж воротниковой зоны 1,5 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ж плечевого пояса 2,0 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ж верхних конечностей (одной) 1,5 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ж нижних конечностей (одной) 1,5 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ж волосистой части головы 1,0 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аж спины 2,0 ед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ж поясничной крестцовой области 1,0 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ж грудной клетки 2,5 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аж живота 1,0 ед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ошение зева и носоглотк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сейн  для детей с ОВ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сей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чебные ван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ханотерап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омассаж (до 3-х лет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идромассаж  (от 3-х лет до 7 лет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дромассаж (старше 7  лет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йпиров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 ме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йпирование с материалом заказчи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 мет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слородный коктейл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слородный коктейль  для детей с ОВ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евая комната для детей с ОВ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ракрасная сау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вать «Нугабест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а-терапия  (дети до 1 год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55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а-терапия  (дети с 1 года до 3 лет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а-терапия  (дети с 3-х лет до 7 лет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циметровая терапия (ДМВ «Солнышко»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лавный бухгалтер                                        Л.В. Дол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phighlightallclassrphighlightsubjectclass">
    <w:name w:val="rphighlightallclass rphighlightsubjectclass"/>
    <w:basedOn w:val="Style14"/>
    <w:qFormat/>
    <w:rPr/>
  </w:style>
  <w:style w:type="character" w:styleId="Pea">
    <w:name w:val="_pe_a"/>
    <w:basedOn w:val="Style14"/>
    <w:qFormat/>
    <w:rPr/>
  </w:style>
  <w:style w:type="character" w:styleId="Bidiallowtextselection">
    <w:name w:val="bidi allowtextselection"/>
    <w:basedOn w:val="Style14"/>
    <w:qFormat/>
    <w:rPr/>
  </w:style>
  <w:style w:type="character" w:styleId="Rpe1rpd1">
    <w:name w:val="_rp_e1 _rp_d1"/>
    <w:basedOn w:val="Style14"/>
    <w:qFormat/>
    <w:rPr/>
  </w:style>
  <w:style w:type="character" w:styleId="Peapeipe21bidipeballowtextselection">
    <w:name w:val="_pe_a _pe_i _pe_21 bidi _pe_b 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4:00Z</dcterms:created>
  <dc:creator>WiZaRd</dc:creator>
  <dc:description/>
  <dc:language>en-US</dc:language>
  <cp:lastModifiedBy>123</cp:lastModifiedBy>
  <cp:lastPrinted>2021-01-25T10:49:00Z</cp:lastPrinted>
  <dcterms:modified xsi:type="dcterms:W3CDTF">2022-09-13T13:24:00Z</dcterms:modified>
  <cp:revision>2</cp:revision>
  <dc:subject/>
  <dc:title/>
</cp:coreProperties>
</file>